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32"/>
          <w:szCs w:val="32"/>
        </w:rPr>
      </w:pPr>
      <w:r>
        <w:rPr>
          <w:rFonts w:cs="Arial" w:ascii="Arial" w:hAnsi="Arial"/>
          <w:b/>
          <w:bCs/>
          <w:sz w:val="32"/>
          <w:szCs w:val="32"/>
        </w:rPr>
        <w:t>Danh sách Trưởng đoàn, Phó trưởng Đoàn ĐBQH</w:t>
      </w:r>
    </w:p>
    <w:p>
      <w:pPr>
        <w:pStyle w:val="Normal"/>
        <w:spacing w:before="120" w:after="0"/>
        <w:jc w:val="center"/>
        <w:rPr/>
      </w:pPr>
      <w:r>
        <w:rPr>
          <w:rFonts w:cs="Arial" w:ascii="Arial" w:hAnsi="Arial"/>
          <w:b/>
          <w:bCs/>
          <w:i/>
          <w:iCs/>
          <w:sz w:val="22"/>
          <w:szCs w:val="22"/>
        </w:rPr>
        <w:t>(kỳ họp thứ ba, Quốc hội khoá XII)</w:t>
      </w:r>
    </w:p>
    <w:p>
      <w:pPr>
        <w:pStyle w:val="Normal"/>
        <w:rPr>
          <w:rFonts w:ascii="Arial" w:hAnsi="Arial" w:cs="Arial"/>
          <w:b/>
          <w:b/>
          <w:bCs/>
          <w:i/>
          <w:i/>
          <w:iCs/>
          <w:sz w:val="22"/>
          <w:szCs w:val="22"/>
        </w:rPr>
      </w:pPr>
      <w:r>
        <w:rPr>
          <w:rFonts w:cs="Arial" w:ascii="Arial" w:hAnsi="Arial"/>
          <w:b/>
          <w:bCs/>
          <w:i/>
          <w:iCs/>
          <w:sz w:val="22"/>
          <w:szCs w:val="22"/>
        </w:rPr>
      </w:r>
    </w:p>
    <w:tbl>
      <w:tblPr>
        <w:tblW w:w="14998" w:type="dxa"/>
        <w:jc w:val="left"/>
        <w:tblInd w:w="-5" w:type="dxa"/>
        <w:tblLayout w:type="fixed"/>
        <w:tblCellMar>
          <w:top w:w="0" w:type="dxa"/>
          <w:left w:w="108" w:type="dxa"/>
          <w:bottom w:w="0" w:type="dxa"/>
          <w:right w:w="108" w:type="dxa"/>
        </w:tblCellMar>
      </w:tblPr>
      <w:tblGrid>
        <w:gridCol w:w="556"/>
        <w:gridCol w:w="1484"/>
        <w:gridCol w:w="1680"/>
        <w:gridCol w:w="1062"/>
        <w:gridCol w:w="636"/>
        <w:gridCol w:w="1420"/>
        <w:gridCol w:w="1600"/>
        <w:gridCol w:w="1522"/>
        <w:gridCol w:w="1062"/>
        <w:gridCol w:w="636"/>
        <w:gridCol w:w="1420"/>
        <w:gridCol w:w="1920"/>
      </w:tblGrid>
      <w:tr>
        <w:trPr>
          <w:tblHeader w:val="true"/>
          <w:trHeight w:val="52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ỈNH, THÀNH PHỐ</w:t>
            </w:r>
          </w:p>
        </w:tc>
        <w:tc>
          <w:tcPr>
            <w:tcW w:w="639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ƯỞNG ĐOÀN</w:t>
            </w:r>
          </w:p>
        </w:tc>
        <w:tc>
          <w:tcPr>
            <w:tcW w:w="65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HÓ TRƯỞNG ĐOÀN</w:t>
            </w:r>
          </w:p>
        </w:tc>
      </w:tr>
      <w:tr>
        <w:trPr>
          <w:tblHeader w:val="true"/>
          <w:trHeight w:val="7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Ọ VÀ TÊN</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GÀY SIN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IỚI TÍNH</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ÌNH ĐỘ CHUYÊN MÔN</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GHỀ NGHIỆP CHỨC VỤ</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Ọ VÀ TÊN</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GÀY SINH</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IỚI TÍNH</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ÌNH ĐỘ CHUYÊN MÔN</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GHỀ NGHIỆP CHỨC VỤ</w:t>
            </w:r>
          </w:p>
        </w:tc>
      </w:tr>
      <w:tr>
        <w:trPr>
          <w:trHeight w:val="2475"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à Nội</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ô Thị Doãn Thanh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0/1957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quản lý giáo dục, Cử nhân sư phạm hoá, Cử nhân chính trị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ành uỷ, Chủ tịch Hội đồng nhân dân, Trưởng Đoàn đại biểu Quốc hội thành phố Hà N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iến Dĩ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954 </w:t>
            </w:r>
          </w:p>
        </w:tc>
        <w:tc>
          <w:tcPr>
            <w:tcW w:w="636" w:type="dxa"/>
            <w:tcBorders>
              <w:bottom w:val="single" w:sz="4" w:space="0" w:color="000000"/>
              <w:right w:val="single" w:sz="4" w:space="0" w:color="000000"/>
            </w:tcBorders>
            <w:vAlign w:val="center"/>
          </w:tcPr>
          <w:p>
            <w:pPr>
              <w:pStyle w:val="Normal"/>
              <w:jc w:val="center"/>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ỹ kinh tế, Kỹ sư nông nghiệp, Cử nhân chính trị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Ban thường vụ Thành uỷ, Bí thư Đảng đoàn, Chủ tịch Liên đoàn lao động thành phố, Phó Trưởng đoàn ĐBQH thành phố Hà Nội; Ủy viên Đoàn chủ tịch Tổng Liên đoàn lao động Việt Nam, Ủy viên Ủy ban tài chính, ngân sách của Quốc hội</w:t>
            </w:r>
          </w:p>
        </w:tc>
      </w:tr>
      <w:tr>
        <w:trPr>
          <w:trHeight w:val="15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ị Hồng Hà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6/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Sử học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hành uỷ viên, Phó Trưởng đoàn </w:t>
            </w:r>
            <w:r>
              <w:rPr>
                <w:rFonts w:cs="Arial" w:ascii="Arial" w:hAnsi="Arial"/>
                <w:b/>
                <w:bCs/>
                <w:sz w:val="16"/>
                <w:szCs w:val="16"/>
              </w:rPr>
              <w:t xml:space="preserve">chuyên trách </w:t>
            </w:r>
            <w:r>
              <w:rPr>
                <w:rFonts w:cs="Arial" w:ascii="Arial" w:hAnsi="Arial"/>
                <w:sz w:val="16"/>
                <w:szCs w:val="16"/>
              </w:rPr>
              <w:t>Đoàn đại biểu Quốc hội thành phố Hà Nội; Ủy viên Ủy ban về các vấn đề xã hội của Quốc hội</w:t>
            </w:r>
          </w:p>
        </w:tc>
      </w:tr>
      <w:tr>
        <w:trPr>
          <w:trHeight w:val="1575"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 Hồ Chí Minh</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rần Hoàng Thám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1/1953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Ngữ văn, Cử nhân Luậ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Ủy viên thường vụ Thành ủy, Trưởng đoàn </w:t>
            </w:r>
            <w:r>
              <w:rPr>
                <w:rFonts w:cs="Arial" w:ascii="Arial" w:hAnsi="Arial"/>
                <w:b/>
                <w:bCs/>
                <w:sz w:val="16"/>
                <w:szCs w:val="16"/>
              </w:rPr>
              <w:t xml:space="preserve">chuyên trách </w:t>
            </w:r>
            <w:r>
              <w:rPr>
                <w:rFonts w:cs="Arial" w:ascii="Arial" w:hAnsi="Arial"/>
                <w:sz w:val="16"/>
                <w:szCs w:val="16"/>
              </w:rPr>
              <w:t>Đoàn đại biểu Quốc hội thành phố Hồ Chí Minh; Ủy viên Ủy ban quốc phòng và an nin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ỳnh Thành Lập</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Thạc sỹ triết học, QTKD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ành ủy viên, Phó Chủ tịch HĐND thành phố, Phó Trưởng đoàn ĐBQH thành phố Hồ Chí Minh; Ủy viên Ủy ban về các vấn đề xã hội của Quốc hội</w:t>
            </w:r>
          </w:p>
        </w:tc>
      </w:tr>
      <w:tr>
        <w:trPr>
          <w:trHeight w:val="112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Du Lịc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Khoa học kinh tế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 xml:space="preserve">chuyên trách </w:t>
            </w:r>
            <w:r>
              <w:rPr>
                <w:rFonts w:cs="Arial" w:ascii="Arial" w:hAnsi="Arial"/>
                <w:sz w:val="16"/>
                <w:szCs w:val="16"/>
              </w:rPr>
              <w:t>Đoàn ĐBQH thành phố Hồ Chí Minh; Ủy viên Ủy ban kinh tế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ải Phò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ương Anh Điề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ỹ sư điện, cao cấp lý luậ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hành uỷ, Trưởng Đoàn đại biểu Quốc hội thành phố Hải Phòng;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Ngọc Vin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Văn hoá, Thạc sĩ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Giám đốc Trung tâm tư vấn pháp luật Liên đoàn lao động thành phố Hải Phòng, Phó Trưởng đoàn </w:t>
            </w:r>
            <w:r>
              <w:rPr>
                <w:rFonts w:cs="Arial" w:ascii="Arial" w:hAnsi="Arial"/>
                <w:b/>
                <w:bCs/>
                <w:sz w:val="16"/>
                <w:szCs w:val="16"/>
              </w:rPr>
              <w:t xml:space="preserve">chuyên trách </w:t>
            </w:r>
            <w:r>
              <w:rPr>
                <w:rFonts w:cs="Arial" w:ascii="Arial" w:hAnsi="Arial"/>
                <w:sz w:val="16"/>
                <w:szCs w:val="16"/>
              </w:rPr>
              <w:t>Đoàn đại biểu Quốc hội thành phố Hải Phòng; Ủy viên Ủy ban pháp luật của Quốc hội</w:t>
            </w:r>
          </w:p>
        </w:tc>
      </w:tr>
      <w:tr>
        <w:trPr>
          <w:trHeight w:val="24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à Nẵ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Bá Tha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quản lý kinh tế nông nghiệp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hành ủy, Chủ tịch Hội đồng nhân dân thành phố, Trưởng Đoàn đại biểu Quốc hội thành phố Đà Nẵng;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ỳnh Nghĩa</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ành ủy viên, Phó Chủ tịch Hội đồng nhân dân thành phố, Phó Trưởng đoàn đại biểu Quốc hội thành phố Đà Nẵng; Ủy viên Ủy ban tư pháp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ần Thơ</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ấn Quyê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ngữ văn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hành ủy, Chủ tịch Hội đồng nhân dân, Trưởng Đoàn đại biểu Quốc hội thành phố Cần Thơ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Văn Tâm</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hành ủy viên, Phó Trưởng đoàn </w:t>
            </w:r>
            <w:r>
              <w:rPr>
                <w:rFonts w:cs="Arial" w:ascii="Arial" w:hAnsi="Arial"/>
                <w:b/>
                <w:bCs/>
                <w:sz w:val="16"/>
                <w:szCs w:val="16"/>
              </w:rPr>
              <w:t>chuyên trách</w:t>
            </w:r>
            <w:r>
              <w:rPr>
                <w:rFonts w:cs="Arial" w:ascii="Arial" w:hAnsi="Arial"/>
                <w:sz w:val="16"/>
                <w:szCs w:val="16"/>
              </w:rPr>
              <w:t xml:space="preserve"> Đoàn đại biểu Quốc hội thành phố Cần Thơ; Ủy viên Ủy ban tư pháp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 Gia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õ Thanh Khiết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ỹ sư cơ khí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ội đồng nhân dân, Trưởng Đoàn đại biểu Quốc hội tỉnh An Giang</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Thị Du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Triết học, Đại học Luật, Cao đẳng sư phạm Toán Lý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ại biểu Quốc hội tỉnh An Giang; Ủy viên Ủy ban đối ngoại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à Rịa - Vũng Tàu</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Cườ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o cấp quân sự, Cao cấp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uỷ, Trưởng Đoàn đại biểu Quốc hội tỉnh Bà Rịa-Vũng Tàu;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Văn Thức</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ao cấp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uỷ viên, Phó Trưởng đoàn </w:t>
            </w:r>
            <w:r>
              <w:rPr>
                <w:rFonts w:cs="Arial" w:ascii="Arial" w:hAnsi="Arial"/>
                <w:b/>
                <w:bCs/>
                <w:sz w:val="16"/>
                <w:szCs w:val="16"/>
              </w:rPr>
              <w:t>chuyên trách</w:t>
            </w:r>
            <w:r>
              <w:rPr>
                <w:rFonts w:cs="Arial" w:ascii="Arial" w:hAnsi="Arial"/>
                <w:sz w:val="16"/>
                <w:szCs w:val="16"/>
              </w:rPr>
              <w:t xml:space="preserve"> Đoàn đại biểu Quốc hội tỉnh Bà Rịa- Vũng Tàu, Uỷ viên Uỷ ban Trung ương Mặt trận tổ quốc Việt Nam; Ủy viên Ủy ban tư pháp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ạc Liêu</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Hù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ỉnh ủy viên, Phó Chủ tịch Hội đồng nhân dân tỉnh, Trưởng Đoàn đại biểu Quốc hội tỉnh Bạc Liêu; Ủy viên Ủy ban tư pháp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õ Thị Hồng Thoại</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chính trị, cử nhân kinh tế, 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Bạc Liêu; Ủy viên Ủy ban khoa học, công nghệ và môi trường của Quốc hội</w:t>
            </w:r>
          </w:p>
        </w:tc>
      </w:tr>
      <w:tr>
        <w:trPr>
          <w:trHeight w:val="16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ắc Gia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ương Văn Trọ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8/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Cao cấp lý luậ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ại biểu Quốc hội tỉnh Bắc Giang;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àng Văn Lợi</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Bắc Giang, Chủ tịch Hội luật gia tỉnh Bắc Giang; Ủy viên Ủy ban quốc phòng và an ninh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ắc Kạ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ương Đình Hâ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ây dựng dân dụng và công nghiêp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uỷ, Chủ tịch HĐND, Trưởng Đoàn ĐBQH tỉnh Bắc Kạn; Ủy viên Ủy ban khoa học, công nghệ và môi trường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ị Tha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3/196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Bắc Kạn, Ủy viên Hội đồng dân tộc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ắc Ni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Chiế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 xml:space="preserve">chuyên trách </w:t>
            </w:r>
            <w:r>
              <w:rPr>
                <w:rFonts w:cs="Arial" w:ascii="Arial" w:hAnsi="Arial"/>
                <w:sz w:val="16"/>
                <w:szCs w:val="16"/>
              </w:rPr>
              <w:t>Đoàn ĐBQH tỉnh Bắc Ninh; Ủy viên Ủy ban pháp luật của Quốc hội </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ến Tre</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ị Thanh Hà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ủy, Phó Chủ tịch UBND tỉnh, Trưởng Đoàn ĐBQH tỉnh Bến Tre;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ữu Phước</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3/5/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Hành chính,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uỷ viên, Phó Trưởng đoàn </w:t>
            </w:r>
            <w:r>
              <w:rPr>
                <w:rFonts w:cs="Arial" w:ascii="Arial" w:hAnsi="Arial"/>
                <w:b/>
                <w:bCs/>
                <w:sz w:val="16"/>
                <w:szCs w:val="16"/>
              </w:rPr>
              <w:t>chuyên trách</w:t>
            </w:r>
            <w:r>
              <w:rPr>
                <w:rFonts w:cs="Arial" w:ascii="Arial" w:hAnsi="Arial"/>
                <w:sz w:val="16"/>
                <w:szCs w:val="16"/>
              </w:rPr>
              <w:t xml:space="preserve"> Đoàn ĐBQH tỉnh Bến Tre; Ủy viên Ủy ban đối ngoại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ình Dươ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i Thế Tru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Trưởng Đoàn ĐBQH tỉnh Bình Dương;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ỳnh Ngọc Đá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ỹ khoa học lịch sử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Bình Dương; Ủy viên Ủy ban pháp luật của Quốc hội </w:t>
            </w:r>
          </w:p>
        </w:tc>
      </w:tr>
      <w:tr>
        <w:trPr>
          <w:trHeight w:val="22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ình Đị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ũ Hoàng Hà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kinh tế nông nghiệp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Phó Bí thư tỉnh ủy, Chủ tịch UBND tỉnh, Trưởng Đoàn ĐBQH tỉnh Bình Định;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ồ Quốc Dũ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196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ĩ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Bình Định; Ủy viên Ủy ban tư pháp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ình Phước</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õ Đình Tuyế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H Khoa học, ĐH Sư phạm Ngữ văn,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Bình Phước</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ồng Trà</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96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Bình Phước; Ủy viên Ủy ban văn hóa, giáo dục, thanh niên, thiếu niên và nhi đồng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ình Thuậ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ỳnh Văn Tí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Chủ tịch HĐND tỉnh, Trưởng Đoàn ĐBQH tỉnh Bình Thuận</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ào Xuân Nay</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Bình Thuận; Ủy viên Ủy ban về các vấn đề xã hội của Quốc hội </w:t>
            </w:r>
          </w:p>
        </w:tc>
      </w:tr>
      <w:tr>
        <w:trPr>
          <w:trHeight w:val="11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à Mau</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Công Bửu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chính trị, Trung cao cấp QLNN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ủy, Chủ tịch UBND tỉnh, Trưởng Đoàn ĐBQH tỉnh Cà Mau</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Lưu</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6/2/1951</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Cà Mau; Ủy viên Ủy ban pháp luật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o Bằ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ị Nươ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ỹ nông nghiệp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Trưởng Đoàn đại biểu Quốc hội tỉnh Cao Bằng, Phó Chủ tịch Hội đồng dân tộc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iệu Sỹ Lầu</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chính trị Mác LêNin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Cao Bằng; Ủy viên Ủy ban về các vấn đề xã hội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ăk Lăk</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ê Thuật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o cấp quân sự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Chủ tịch HĐND tỉnh, Trưởng Đoàn ĐBQH tỉnh Đắk Lắk, Phó Chủ tịch Hội đồng dân tộc của Quốc hội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Luộc Ntơr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xã hội nhân văn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Đắk Lắk, Ủy viên Hội đồng dân tộc của Quốc hội</w:t>
            </w:r>
          </w:p>
        </w:tc>
      </w:tr>
      <w:tr>
        <w:trPr>
          <w:trHeight w:val="257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ăk Nô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ểu K`Ré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196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ã học xong chương trình Cử nhân Hành chính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dự khuyết Ban chấp hành Trung ương Đảng, Uỷ viên Ban thường vụ tỉnh uỷ Đăk Nông; Bí thư thị uỷ Gia Nghĩa, Đăk Nông; Trưởng đoàn ĐBQH tỉnh Đắk Nông;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Thị Hoà</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196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triết học, 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Ủy viên Ban thường vụ tỉnh ủy, Phó Trưởng đoàn </w:t>
            </w:r>
            <w:r>
              <w:rPr>
                <w:rFonts w:cs="Arial" w:ascii="Arial" w:hAnsi="Arial"/>
                <w:b/>
                <w:bCs/>
                <w:sz w:val="16"/>
                <w:szCs w:val="16"/>
              </w:rPr>
              <w:t>chuyên trách</w:t>
            </w:r>
            <w:r>
              <w:rPr>
                <w:rFonts w:cs="Arial" w:ascii="Arial" w:hAnsi="Arial"/>
                <w:sz w:val="16"/>
                <w:szCs w:val="16"/>
              </w:rPr>
              <w:t xml:space="preserve"> Đoàn ĐBQH tỉnh Đăk Nông, Trưởng ban dân tộc HĐND tỉnh Đăk Nông; Ủy viên Ủy ban về các vấn đề xã hội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iện Biê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ùa A Sơ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196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ủy, Bí thư Đảng Đoàn, Chủ tịch HĐND tỉnh, Trưởng Đoàn ĐBQH tỉnh Điện Biên; Ủy viên Hội đồng dân tộc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ò Văn Muô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96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ành chế tạo máy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Điện Biên; Ủy viên Ủy ban kinh tế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ồng Nai</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Hồng Phươ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5/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quản lý kinh tế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Đồng Nai; Ủy viên Ủy ban về các vấn đề xã hội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Văn Vở</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Đồng Nai; Ủy viên Ủy ban tài chính, ngân sách của Quốc hội</w:t>
            </w:r>
          </w:p>
        </w:tc>
      </w:tr>
      <w:tr>
        <w:trPr>
          <w:trHeight w:val="126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59496884" r:id="rId2"/>
              </w:object>
            </w:r>
            <w:r>
              <w:rPr>
                <w:rFonts w:cs="Arial" w:ascii="Arial" w:hAnsi="Arial"/>
              </w:rPr>
              <w:t>Đồng Tháp</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õ Quốc Tru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Đồng Tháp</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ữu Nhơ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952</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Đồng Tháp; Ủy viên Ủy ban pháp luật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a Lai</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à Sơn Nhi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o cấp lý luậ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Trưởng Đoàn ĐBQH tỉnh Gia La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Dan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lâm sinh học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Gia Lai; Ủy viên Ủy ban khoa học, công nghệ và môi trường của Quốc hội</w:t>
            </w:r>
          </w:p>
        </w:tc>
      </w:tr>
      <w:tr>
        <w:trPr>
          <w:trHeight w:val="14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025722700" r:id="rId4"/>
              </w:object>
            </w:r>
            <w:r>
              <w:rPr>
                <w:rFonts w:cs="Arial" w:ascii="Arial" w:hAnsi="Arial"/>
              </w:rPr>
              <w:t>Hà Giang</w:t>
            </w:r>
          </w:p>
        </w:tc>
        <w:tc>
          <w:tcPr>
            <w:tcW w:w="16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àng Minh Nhất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Tuyên giáo, Cử nhân Luật,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Trưởng Đoàn ĐBQH tỉnh Hà Giang</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ào Hồng Sơ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196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Nông nghiệp, Cao cấp LLC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Hà Giang; Ủy viên Ủy ban kinh tế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84" w:type="dxa"/>
            <w:tcBorders>
              <w:bottom w:val="single" w:sz="4" w:space="0" w:color="000000"/>
            </w:tcBorders>
            <w:vAlign w:val="center"/>
          </w:tcPr>
          <w:p>
            <w:pPr>
              <w:pStyle w:val="Normal"/>
              <w:jc w:val="center"/>
              <w:rPr/>
            </w:pPr>
            <w:r>
              <w:rPr>
                <w:rFonts w:cs="Arial" w:ascii="Arial" w:hAnsi="Arial"/>
              </w:rPr>
              <w:t>Hà 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Văn Hổ</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ọc viện chính trị quân sự, Cao cấp chính trị quân sự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Hà Nam; Ủy viên Ủy ban tài chính, ngân sách của Quốc hộ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Tiến Cảnh</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sư phạm Toán,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Hà Nam; Ủy viên Ủy ban khoa học, công nghệ và môi trường của Quốc hội</w:t>
            </w:r>
          </w:p>
        </w:tc>
      </w:tr>
      <w:tr>
        <w:trPr>
          <w:trHeight w:val="11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à Tây</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Duy Nhâm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2/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ỉnh, Trưởng Đoàn ĐBQH tỉnh Hà Tây</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u Sơn Hà</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Phó Trưởng đoàn</w:t>
            </w:r>
            <w:r>
              <w:rPr>
                <w:rFonts w:cs="Arial" w:ascii="Arial" w:hAnsi="Arial"/>
                <w:b/>
                <w:bCs/>
                <w:sz w:val="16"/>
                <w:szCs w:val="16"/>
              </w:rPr>
              <w:t xml:space="preserve"> chuyên trách</w:t>
            </w:r>
            <w:r>
              <w:rPr>
                <w:rFonts w:cs="Arial" w:ascii="Arial" w:hAnsi="Arial"/>
                <w:sz w:val="16"/>
                <w:szCs w:val="16"/>
              </w:rPr>
              <w:t xml:space="preserve"> Đoàn ĐBQH tỉnh Hà Tây; Ủy viên Ủy ban pháp luật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à Tĩ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anh Tâ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2/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an ninh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ủy, Bí thư Đảng ủy, Giám đốc công an tỉnh, Trưởng Đoàn ĐBQH tỉnh Hà Tĩnh; Ủy viên Ủy ban quốc phòng và an nin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Tiến Dũ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Hà Tĩnh; Ủy viên Ủy ban pháp luật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96762693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434774434" r:id="rId8"/>
              </w:object>
            </w:r>
            <w:r>
              <w:rPr>
                <w:rFonts w:cs="Arial" w:ascii="Arial" w:hAnsi="Arial"/>
              </w:rPr>
              <w:t>Hải Dươ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Danh Trì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6/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Kinh tế Quốc dân chuyên ngành Kế hoạch hóa Kinh tế quốc dân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Hải Dương</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Hợp</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Kinh tế quốc dân, cử nhân khoa học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Ủy viên Ban thường vụ Tỉnh ủy, Phó Trưởng đoàn </w:t>
            </w:r>
            <w:r>
              <w:rPr>
                <w:rFonts w:cs="Arial" w:ascii="Arial" w:hAnsi="Arial"/>
                <w:b/>
                <w:bCs/>
                <w:sz w:val="16"/>
                <w:szCs w:val="16"/>
              </w:rPr>
              <w:t>chuyên trách</w:t>
            </w:r>
            <w:r>
              <w:rPr>
                <w:rFonts w:cs="Arial" w:ascii="Arial" w:hAnsi="Arial"/>
                <w:sz w:val="16"/>
                <w:szCs w:val="16"/>
              </w:rPr>
              <w:t xml:space="preserve"> Đoàn ĐBQH tỉnh Hải Dương; Ủy viên Ủy ban kinh tế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ậu Gia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ỳnh Minh Chắc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ào tạo sau đại học: chỉ huy - Tham mưu cao cấp - Binh chủng hợp thành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ủy, Chủ tịch UBND tỉnh, Trưởng Đoàn ĐBQH tỉnh Hậu Giang</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Hồng Việt</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kinh tế quốc dân,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Hậu Giang; Ủy viên Ủy ban tài chính, ngân sách của Quốc hội </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òa Bì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Văn Tỉ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tài chính kế toán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uỷ, Chủ tịch UBND tỉnh, Trưởng Đoàn ĐBQH tỉnh Hòa Bình; Ủy viên Ủy ban tài chính, ngân sách của Quốc hội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Văn Duôi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0/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Hòa Bình; Ủy viên Ủy ban đối ngoại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ưng Yê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ũ Quang Hải</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6/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Hưng Yên; Ủy viên Ủy ban pháp luật của Quốc hội</w:t>
            </w:r>
          </w:p>
        </w:tc>
        <w:tc>
          <w:tcPr>
            <w:tcW w:w="152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hánh Hoà</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i Trực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ao cấp lý luậ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rưởng Đoàn ĐBQH tỉnh Khánh Hòa;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ấn Tuâ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96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 xml:space="preserve">chuyên trách </w:t>
            </w:r>
            <w:r>
              <w:rPr>
                <w:rFonts w:cs="Arial" w:ascii="Arial" w:hAnsi="Arial"/>
                <w:sz w:val="16"/>
                <w:szCs w:val="16"/>
              </w:rPr>
              <w:t>Đoàn ĐBQH tỉnh Khánh Hòa; Ủy viên Ủy ban về các vấn đề xã hội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ên Gia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Quang Bề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An ninh, Cử nhân luật, cử nhân chính trị </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Bí thư Thường trực Tỉnh ủy, Trưởng Đoàn ĐBQH tỉnh Kiên Giang; Ủy viên Ủy ban kinh tế của Quốc hội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nh Út</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Hành chính,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Kiên Giang, Ủy viên Hội đồng dân tộc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 Tum</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 Vê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xây dựng Đảng, chính quyền, Nhà nước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Trưởng Đoàn ĐBQH tỉnh Kon Tum</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ách Cao Yềm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địa mạo, 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Kon Tum; Ủy viên Ủy ban pháp luật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84676370" r:id="rId10"/>
              </w:object>
            </w:r>
            <w:r>
              <w:rPr>
                <w:rFonts w:cs="Arial" w:ascii="Arial" w:hAnsi="Arial"/>
              </w:rPr>
              <w:t>Lai Châu</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àng Páo Mỷ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196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an ninh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Chủ tịch HĐND tỉnh, Trưởng Đoàn ĐBQH tỉnh Lai Châu;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u Lê Chin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96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ưởng phòng Giáo dục đào tạo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Lai Châu, Ủy viên Hội đồng dân tộc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âm Đồ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Thanh Pho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4/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o cấp Quân sự chính trị, Chỉ huy tham mưu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Lâm Đồng;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õ Minh Phươ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8/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Lâm Đồng; Ủy viên Ủy ban tư pháp của Quốc hội</w:t>
            </w:r>
          </w:p>
        </w:tc>
      </w:tr>
      <w:tr>
        <w:trPr>
          <w:trHeight w:val="11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ào Cai</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ùng Chú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Hành chính,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ỉnh, Trưởng Đoàn ĐBQH tỉnh Lào Cai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ị La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 xml:space="preserve">chuyên trách </w:t>
            </w:r>
            <w:r>
              <w:rPr>
                <w:rFonts w:cs="Arial" w:ascii="Arial" w:hAnsi="Arial"/>
                <w:sz w:val="16"/>
                <w:szCs w:val="16"/>
              </w:rPr>
              <w:t>Đoàn ĐBQH tỉnh Lào Cai; Ủy viên Ủy ban tư pháp của Quốc hội</w:t>
            </w:r>
          </w:p>
        </w:tc>
      </w:tr>
      <w:tr>
        <w:trPr>
          <w:trHeight w:val="13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ạng Sơ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ùng Thanh Kiểm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An Ninh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ủy, Chủ tịch UBND tỉnh, Trưởng Đoàn ĐBQH tỉnh Lạng Sơn;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thị Hoa Sin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Lạng Sơn, Ủy viên Hội đồng dân tộc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110590764" r:id="rId12"/>
              </w:object>
            </w:r>
            <w:r>
              <w:rPr>
                <w:rFonts w:cs="Arial" w:ascii="Arial" w:hAnsi="Arial"/>
              </w:rPr>
              <w:t>Long A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ỗ Hữu Lâm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ủy, Chủ tịch HĐND tỉnh, Trưởng Đoàn ĐBQH tỉnh Long An;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ặng Văn Xướ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Long An; Ủy viên Ủy ban pháp luật của Quốc hội</w:t>
            </w:r>
          </w:p>
        </w:tc>
      </w:tr>
      <w:tr>
        <w:trPr>
          <w:trHeight w:val="208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 Đị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u Văn Đạt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kinh tế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Ban chấp hành Trung ương Đảng, Bí thư Tỉnh ủy, Chủ tịch HĐND tỉnh, Trưởng Đoàn ĐBQH tỉnh Nam Định;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ữu Đồ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8/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uỷ viên, Phó Trưởng Đoàn </w:t>
            </w:r>
            <w:r>
              <w:rPr>
                <w:rFonts w:cs="Arial" w:ascii="Arial" w:hAnsi="Arial"/>
                <w:b/>
                <w:bCs/>
                <w:sz w:val="16"/>
                <w:szCs w:val="16"/>
              </w:rPr>
              <w:t xml:space="preserve">chuyên trách </w:t>
            </w:r>
            <w:r>
              <w:rPr>
                <w:rFonts w:cs="Arial" w:ascii="Arial" w:hAnsi="Arial"/>
                <w:sz w:val="16"/>
                <w:szCs w:val="16"/>
              </w:rPr>
              <w:t>Đoàn ĐBQH tỉnh Nam Định; Ủy viên Ủy ban kinh tế của Quốc hội</w:t>
            </w:r>
          </w:p>
        </w:tc>
      </w:tr>
      <w:tr>
        <w:trPr>
          <w:trHeight w:val="18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416338685" r:id="rId14"/>
              </w:object>
            </w:r>
            <w:r>
              <w:rPr>
                <w:rFonts w:cs="Arial" w:ascii="Arial" w:hAnsi="Arial"/>
              </w:rPr>
              <w:t>Nghệ An</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n Đình Trạc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1958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An ninh, Cử nhân Luật, Cử nhân Chính trị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ủy, Chủ tịch UBND tỉnh, Trưởng Đoàn ĐBQH tỉnh Nghệ An;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àng Trần Ky</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1/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Cử nhân hóa học,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Ủy viên Ban thường vụ Tỉnh ủy, Phó Trưởng đoàn </w:t>
            </w:r>
            <w:r>
              <w:rPr>
                <w:rFonts w:cs="Arial" w:ascii="Arial" w:hAnsi="Arial"/>
                <w:b/>
                <w:bCs/>
                <w:sz w:val="16"/>
                <w:szCs w:val="16"/>
              </w:rPr>
              <w:t>chuyên trách</w:t>
            </w:r>
            <w:r>
              <w:rPr>
                <w:rFonts w:cs="Arial" w:ascii="Arial" w:hAnsi="Arial"/>
                <w:sz w:val="16"/>
                <w:szCs w:val="16"/>
              </w:rPr>
              <w:t xml:space="preserve"> Đoàn ĐBQH tỉnh Nghệ An; Ủy viên Ủy ban văn hóa, giáo dục, thanh niên, thiếu niên và nhi đồng của Quốc hội</w:t>
            </w:r>
          </w:p>
        </w:tc>
      </w:tr>
      <w:tr>
        <w:trPr>
          <w:trHeight w:val="112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ữu Nhị</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2/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Mác- Lênin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Nghệ An; Ủy viên Ủy ban đối ngoại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nh Bì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nh Văn Hù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ỹ sư Xây dựng,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Chủ tịch HĐND tỉnh, Trưởng Đoàn ĐBQH tỉnh Ninh Bình;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ùi Đắc Luyê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Sư phạm Cử nhân Luật,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Ninh Bình; Ủy viên Ủy ban quốc phòng và an ninh của Quốc hội</w:t>
            </w:r>
          </w:p>
        </w:tc>
      </w:tr>
      <w:tr>
        <w:trPr>
          <w:trHeight w:val="24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493140749" r:id="rId16"/>
              </w:object>
            </w:r>
            <w:r>
              <w:rPr>
                <w:rFonts w:cs="Arial" w:ascii="Arial" w:hAnsi="Arial"/>
              </w:rPr>
              <w:t>Ninh Thuậ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àng Ngọc Thái</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o cấp quân sự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ủy, Phó Bí thư đảng ủy quân sự tỉnh, Đại tá, Chỉ huy trưởng Bộ chỉ huy quân sự tỉnh, Trưởng Đoàn ĐBQH tỉnh Ninh Thuận; Ủy viên Ủy ban đối ngoại của Quốc hội</w:t>
              <w:br/>
              <w:t>Tel: 0913 930237</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Ngọc Mi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sư phạm;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 xml:space="preserve">chuyên trách </w:t>
            </w:r>
            <w:r>
              <w:rPr>
                <w:rFonts w:cs="Arial" w:ascii="Arial" w:hAnsi="Arial"/>
                <w:sz w:val="16"/>
                <w:szCs w:val="16"/>
              </w:rPr>
              <w:t>Đoàn ĐBQH tỉnh Ninh Thuận; Ủy viên Ủy ban đối ngoại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ú Thọ</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ùng Văn Toà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Ban thường vụ Tỉnh ủy, Phó Chủ tịch HĐND tỉnh, Trưởng Đoàn ĐBQH tỉnh Phú Thọ;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 Trọng Lễ</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hành chính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Phú Thọ; Ủy viên Ủy ban pháp luật của Quốc hội</w:t>
            </w:r>
          </w:p>
        </w:tc>
      </w:tr>
      <w:tr>
        <w:trPr>
          <w:trHeight w:val="22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ú Yê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ịnh Thị Nga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chuyên ngành Kinh tế chính trị </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Ủy viên Ban thường vụ tỉnh ủy, Phó Chủ tịch HĐND tỉnh, Trưởng đoàn </w:t>
            </w:r>
            <w:r>
              <w:rPr>
                <w:rFonts w:cs="Arial" w:ascii="Arial" w:hAnsi="Arial"/>
                <w:b/>
                <w:bCs/>
                <w:sz w:val="16"/>
                <w:szCs w:val="16"/>
              </w:rPr>
              <w:t>chuyên trách</w:t>
            </w:r>
            <w:r>
              <w:rPr>
                <w:rFonts w:cs="Arial" w:ascii="Arial" w:hAnsi="Arial"/>
                <w:sz w:val="16"/>
                <w:szCs w:val="16"/>
              </w:rPr>
              <w:t xml:space="preserve"> Đoàn ĐBQH tỉnh Phú Yên; Ủy viên Ủy ban kinh tế của Quốc hộiTel: 0913 445162</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õ Minh Thức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196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 kỹ thuật nông nghiệp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ỉnh ủy viên, giám đốc Sở Nông nghiệp và phát triển nông thôn, Phó Trưởng đoàn ĐBQH tỉnh Phú Yên; Ủy viên Ủy ban khoa học, công nghệ và môi trường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850578908" r:id="rId18"/>
              </w:object>
            </w:r>
            <w:r>
              <w:rPr>
                <w:rFonts w:cs="Arial" w:ascii="Arial" w:hAnsi="Arial"/>
              </w:rPr>
              <w:t>Quảng Bì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ương Ngọc Bí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giáo sư, Tiến sĩ Ngữ văn; Cử nhân kinh tế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uỷ, Chủ tịch HĐND tỉnh, Trưởng Đoàn ĐBQH tỉnh Quảng Bình;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guyễn Văn Nhượ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chuyên ngành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 xml:space="preserve">chuyên trách </w:t>
            </w:r>
            <w:r>
              <w:rPr>
                <w:rFonts w:cs="Arial" w:ascii="Arial" w:hAnsi="Arial"/>
                <w:sz w:val="16"/>
                <w:szCs w:val="16"/>
              </w:rPr>
              <w:t>Đoàn ĐBQH tỉnh Quảng Bình, Chủ tịch Hội luật gia tỉnh Quảng Bình; Ủy viên Ủy ban pháp luật của Quốc hội</w:t>
            </w:r>
          </w:p>
        </w:tc>
      </w:tr>
      <w:tr>
        <w:trPr>
          <w:trHeight w:val="177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ảng Nam</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Sỹ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2/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ủy, Chủ tịch HĐND tỉnh, Trưởng Đoàn ĐBQH tỉnh Quảng Nam;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ô Văn Min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Quảng Nam; Ủy viên Ủy ban pháp luật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ảng Ngãi</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ạm Minh Toả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2/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ủy, Chủ tịch HĐND tỉnh, Trưởng Đoàn ĐBQH tỉnh Quảng Ngãi;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õ Tuấn Nhâ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196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xã hội học, Cao cấp lý luậ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Quảng Ngãi; Ủy viên Ủy ban khoa học, công nghệ và môi trường của Quốc hội</w:t>
            </w:r>
          </w:p>
        </w:tc>
      </w:tr>
      <w:tr>
        <w:trPr>
          <w:trHeight w:val="20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3695544" r:id="rId20"/>
              </w:object>
            </w:r>
            <w:r>
              <w:rPr>
                <w:rFonts w:cs="Arial" w:ascii="Arial" w:hAnsi="Arial"/>
              </w:rPr>
              <w:t>Quảng Ni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Quy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1/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sư phạm Hóa, Đại học Tuyên giáo ngành KT Ctrị học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Ban chấp hành Trung ương Đảng, Bí thư Tỉnh uỷ, Chủ tịch HĐND tỉnh, Trưởng Đoàn ĐBQH tỉnh Quảng Ninh;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ạm Lễ Chi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ỹ sư nông nghiệp, Cử nhân khoa học ngành kinh tế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uỷ viên, Phó Trưởng đoàn </w:t>
            </w:r>
            <w:r>
              <w:rPr>
                <w:rFonts w:cs="Arial" w:ascii="Arial" w:hAnsi="Arial"/>
                <w:b/>
                <w:bCs/>
                <w:sz w:val="16"/>
                <w:szCs w:val="16"/>
              </w:rPr>
              <w:t xml:space="preserve">chuyên trách </w:t>
            </w:r>
            <w:r>
              <w:rPr>
                <w:rFonts w:cs="Arial" w:ascii="Arial" w:hAnsi="Arial"/>
                <w:sz w:val="16"/>
                <w:szCs w:val="16"/>
              </w:rPr>
              <w:t>Đoàn ĐBQH tỉnh Quảng Ninh; Ủy viên Ủy ban pháp luật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ảng Trị</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ạm Đức Châu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ao đẳng sư phạm kỹ thuật, Cao đẳng Hành chính, cử nhân chính trị </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Uỷ viên Ban thường vụ Tỉnh ủy,Trưởng đoàn </w:t>
            </w:r>
            <w:r>
              <w:rPr>
                <w:rFonts w:cs="Arial" w:ascii="Arial" w:hAnsi="Arial"/>
                <w:b/>
                <w:bCs/>
                <w:sz w:val="16"/>
                <w:szCs w:val="16"/>
              </w:rPr>
              <w:t>chuyên trách</w:t>
            </w:r>
            <w:r>
              <w:rPr>
                <w:rFonts w:cs="Arial" w:ascii="Arial" w:hAnsi="Arial"/>
                <w:sz w:val="16"/>
                <w:szCs w:val="16"/>
              </w:rPr>
              <w:t xml:space="preserve"> Đoàn ĐBQH tỉnh Quảng Trị; Ủy viên Ủy ban về các vấn đề xã hội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Bá Nguyê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1955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ỉnh ủy viên, Phó Chủ tịch HĐND tỉnh, Phó Trưởng đoàn ĐBQH tỉnh Quảng Trị</w:t>
            </w:r>
          </w:p>
        </w:tc>
      </w:tr>
      <w:tr>
        <w:trPr>
          <w:trHeight w:val="1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óc Tră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õ Minh Chiế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ao cấp lý luậ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Phó bí thư Thường trực tỉnh ủy, Trưởng Đoàn ĐBQH tỉnh Sóc Trăng</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ứa Chu Khem</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1953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ĩ Nông học, cử nhân quản trị kinh doanh,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Sóc Trăng; Ủy viên Ủy ban khoa học, công nghệ và môi trường của Quốc hội</w:t>
            </w:r>
          </w:p>
        </w:tc>
      </w:tr>
      <w:tr>
        <w:trPr>
          <w:trHeight w:val="14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676720189" r:id="rId22"/>
              </w:object>
            </w:r>
            <w:r>
              <w:rPr>
                <w:rFonts w:cs="Arial" w:ascii="Arial" w:hAnsi="Arial"/>
              </w:rPr>
              <w:t>Sơn La</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ào Xuân Sù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khoa học lịch sử đảng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Chủ tịch HĐND tỉnh, Trưởng Đoàn ĐBQH tỉnh Sơn La</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ầm Chí Kiê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Sơn La; Ủy viên Hội đồng dân tộc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ây Ni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ị Thu Thủy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Hành chính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thường vụ Tỉnh uỷ, Chủ tịch HĐND tỉnh, Trưởng Đoàn ĐBQH tỉnh Tây Ninh;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ị Bạch Mai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sư phạm, Cử nhân Hành chính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uỷ viên, Phó Trưởng đoàn </w:t>
            </w:r>
            <w:r>
              <w:rPr>
                <w:rFonts w:cs="Arial" w:ascii="Arial" w:hAnsi="Arial"/>
                <w:b/>
                <w:bCs/>
                <w:sz w:val="16"/>
                <w:szCs w:val="16"/>
              </w:rPr>
              <w:t>chuyên trách</w:t>
            </w:r>
            <w:r>
              <w:rPr>
                <w:rFonts w:cs="Arial" w:ascii="Arial" w:hAnsi="Arial"/>
                <w:sz w:val="16"/>
                <w:szCs w:val="16"/>
              </w:rPr>
              <w:t xml:space="preserve"> Đoàn ĐBQH tỉnh Tây Ninh; Ủy viên Ủy ban đối ngoại của Quốc hội</w:t>
            </w:r>
          </w:p>
        </w:tc>
      </w:tr>
      <w:tr>
        <w:trPr>
          <w:trHeight w:val="102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06106507" r:id="rId24"/>
              </w:object>
            </w:r>
            <w:r>
              <w:rPr>
                <w:rFonts w:cs="Arial" w:ascii="Arial" w:hAnsi="Arial"/>
              </w:rPr>
              <w:t>Thái Bình</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ạnh Phúc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1959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ỹ sư xây dựng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Thái Bình; Ủy viên Ủy ban khoa học, công nghệ và môi trường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Quốc Du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195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Chủ nhiệm Ủy ban kinh tế của Quốc hội, Phó Trưởng đoàn ĐBQH tỉnh Thái Bình</w:t>
            </w:r>
          </w:p>
        </w:tc>
      </w:tr>
      <w:tr>
        <w:trPr>
          <w:trHeight w:val="12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ạm Xuân Thườ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ĩ sư khai thác mỏ, Cử nhân luậ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Thái Bình; Ủy viên Ủy ban tư pháp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ái Nguyên</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Vượ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ỹ nông nghiệp, Cao cấp lý luậ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ỉnh, Trưởng Đoàn ĐBQH tỉnh Thái Nguyên;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ỗ Mạnh Hù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958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sư phạm toán,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uỷ viên, Phó Trưởng đoàn </w:t>
            </w:r>
            <w:r>
              <w:rPr>
                <w:rFonts w:cs="Arial" w:ascii="Arial" w:hAnsi="Arial"/>
                <w:b/>
                <w:bCs/>
                <w:sz w:val="16"/>
                <w:szCs w:val="16"/>
              </w:rPr>
              <w:t>chuyên trách</w:t>
            </w:r>
            <w:r>
              <w:rPr>
                <w:rFonts w:cs="Arial" w:ascii="Arial" w:hAnsi="Arial"/>
                <w:sz w:val="16"/>
                <w:szCs w:val="16"/>
              </w:rPr>
              <w:t xml:space="preserve"> Đoàn ĐBQH tỉnh Thái Nguyên; Ủy viên Ủy ban về các vấn đề xã hội của Quốc hội</w:t>
            </w:r>
          </w:p>
        </w:tc>
      </w:tr>
      <w:tr>
        <w:trPr>
          <w:trHeight w:val="1350"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anh Hoá</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Ngọc Hân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1950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Trưởng Đoàn ĐBQH tỉnh Thanh Hóa;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Văn Cuô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ĩ sư cơ khí luyện kim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Thanh Hóa; Ủy viên Ủy ban khoa học, công nghệ và môi trường của Quốc hội</w:t>
            </w:r>
          </w:p>
        </w:tc>
      </w:tr>
      <w:tr>
        <w:trPr>
          <w:trHeight w:val="15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Đình Phùng</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Toán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Huyện ủy viên, Phó Trưởng đoàn </w:t>
            </w:r>
            <w:r>
              <w:rPr>
                <w:rFonts w:cs="Arial" w:ascii="Arial" w:hAnsi="Arial"/>
                <w:b/>
                <w:bCs/>
                <w:sz w:val="16"/>
                <w:szCs w:val="16"/>
              </w:rPr>
              <w:t xml:space="preserve">chuyên trách </w:t>
            </w:r>
            <w:r>
              <w:rPr>
                <w:rFonts w:cs="Arial" w:ascii="Arial" w:hAnsi="Arial"/>
                <w:sz w:val="16"/>
                <w:szCs w:val="16"/>
              </w:rPr>
              <w:t>Đoàn ĐBQH tỉnh Thanh Hóa; Ủy viên Ủy ban văn hóa, giáo dục, thanh niên, thiếu niên và nhi đồng của Quốc hội</w:t>
            </w:r>
          </w:p>
        </w:tc>
      </w:tr>
      <w:tr>
        <w:trPr>
          <w:trHeight w:val="18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17202407" r:id="rId26"/>
              </w:object>
            </w:r>
            <w:r>
              <w:rPr>
                <w:rFonts w:cs="Arial" w:ascii="Arial" w:hAnsi="Arial"/>
              </w:rPr>
              <w:t>Thừa Thiên - Huế</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Ngọc Thiện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ến sĩ kinh tế, cư nhân Anh văn,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Ban thường vụ Tỉnh ủy, Phó Chủ tịch thường trực UBND tỉnh, Trưởng Đoàn ĐBQH tỉnh Thừa Thiên - Huế; Ủy viên Ủy ban đối ngoại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ồng Hữu Mạo</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ại học Tài chính, Cử nhân hành chính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 xml:space="preserve">chuyên trách </w:t>
            </w:r>
            <w:r>
              <w:rPr>
                <w:rFonts w:cs="Arial" w:ascii="Arial" w:hAnsi="Arial"/>
                <w:sz w:val="16"/>
                <w:szCs w:val="16"/>
              </w:rPr>
              <w:t>Đoàn ĐBQH tỉnh Thừa Thiên-Huế; Ủy viên  Ủy ban tài chính, ngân sách của Quốc hội</w:t>
            </w:r>
          </w:p>
        </w:tc>
      </w:tr>
      <w:tr>
        <w:trPr>
          <w:trHeight w:val="16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ền Gia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Hữu Chí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ỉnh uỷ, Chủ tịch UBND tỉnh, Trưởng Đoàn ĐBQH tỉnh Tiền Giang; Ủy viên Ủy ban tài chính, ngân sách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ần Văn Tấ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1959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hoa học xã hội ngành Văn, Cử nhân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Tiền Giang; Ủy viên Ủy ban văn hóa, giáo dục, thanh niên, thiếu niên và nhi đồng của Quốc hội</w:t>
            </w:r>
          </w:p>
        </w:tc>
      </w:tr>
      <w:tr>
        <w:trPr>
          <w:trHeight w:val="15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906975287" r:id="rId28"/>
              </w:object>
            </w:r>
            <w:r>
              <w:rPr>
                <w:rFonts w:cs="Arial" w:ascii="Arial" w:hAnsi="Arial"/>
              </w:rPr>
              <w:t>Trà Vinh</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Thái Bình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1954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Ủy viên Ban chấp hành trung ương Đảng, Bí thư Tỉnh ủy, Chủ tịch HDND tỉnh, Trưởng Đoàn ĐBQH tỉnh Trà Vinh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ương Kim Anh</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1952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ữ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kinh tế, Cử nhân hành chính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Trà Vinh; Ủy viên Ủy ban khoa học, công nghệ và môi trường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yên Qua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Sáng Va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957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ỉnh, Trưởng Đoàn ĐBQH tỉnh Tuyên Quang;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Sơ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197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quản lý giáo dục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chuyên trách</w:t>
            </w:r>
            <w:r>
              <w:rPr>
                <w:rFonts w:cs="Arial" w:ascii="Arial" w:hAnsi="Arial"/>
                <w:sz w:val="16"/>
                <w:szCs w:val="16"/>
              </w:rPr>
              <w:t xml:space="preserve"> Đoàn ĐBQH tỉnh Tuyên Quang; Ủy viên Ủy ban văn hóa, giáo dục, thanh niên, thiếu niên và nhi đồng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ĩnh Long</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n Đức Hưở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Chính trị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ỉnh, Trưởng Đoàn ĐBQH tỉnh Vĩnh Long; Ủy viên Ủy ban kinh tế của Quốc hội</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ê Văn Điệt</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Luật, Cao cấp quản lý nhà nước, Cao cấp LLCT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Phó Trưởng đoàn</w:t>
            </w:r>
            <w:r>
              <w:rPr>
                <w:rFonts w:cs="Arial" w:ascii="Arial" w:hAnsi="Arial"/>
                <w:b/>
                <w:bCs/>
                <w:sz w:val="16"/>
                <w:szCs w:val="16"/>
              </w:rPr>
              <w:t xml:space="preserve"> chuyên trách </w:t>
            </w:r>
            <w:r>
              <w:rPr>
                <w:rFonts w:cs="Arial" w:ascii="Arial" w:hAnsi="Arial"/>
                <w:sz w:val="16"/>
                <w:szCs w:val="16"/>
              </w:rPr>
              <w:t>Đoàn ĐBQH tỉnh Vĩnh Long; Ủy viên Ủy ban pháp luật của Quốc hội</w:t>
            </w:r>
          </w:p>
        </w:tc>
      </w:tr>
      <w:tr>
        <w:trPr>
          <w:trHeight w:val="15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175639356" r:id="rId30"/>
              </w:object>
            </w:r>
            <w:r>
              <w:rPr>
                <w:rFonts w:cs="Arial" w:ascii="Arial" w:hAnsi="Arial"/>
              </w:rPr>
              <w:t>Vĩnh Phúc</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ịnh Đình Dũ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1956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ĩ kinh tế, Kỹ sư xây dựng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ỷ viên Ban chấp hành Trung ương Đảng, Bí thư Tỉnh ủy, Chủ tịch HĐND tỉnh, Trưởng Đoàn ĐBQH tỉnh Vĩnh Phúc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àng Văn Toàn</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kinh tế - chính trị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Phó Trưởng đoàn </w:t>
            </w:r>
            <w:r>
              <w:rPr>
                <w:rFonts w:cs="Arial" w:ascii="Arial" w:hAnsi="Arial"/>
                <w:b/>
                <w:bCs/>
                <w:sz w:val="16"/>
                <w:szCs w:val="16"/>
              </w:rPr>
              <w:t>chuyên trách</w:t>
            </w:r>
            <w:r>
              <w:rPr>
                <w:rFonts w:cs="Arial" w:ascii="Arial" w:hAnsi="Arial"/>
                <w:sz w:val="16"/>
                <w:szCs w:val="16"/>
              </w:rPr>
              <w:t xml:space="preserve"> Đoàn ĐBQH tỉnh Vĩnh Phúc; Ủy viên Ủy ban văn hóa, giáo dục, thanh niên, thiếu niên và nhi đồng của Quốc hội</w:t>
            </w:r>
          </w:p>
        </w:tc>
      </w:tr>
      <w:tr>
        <w:trPr>
          <w:trHeight w:val="18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ên Bái</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àng Thương Lượng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1951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ạc sỹ Quản lý giáo dục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ó Bí thư Thường trực Tỉnh ủy, Chủ tịch HĐND tỉnh, Trưởng Đoàn ĐBQH tỉnh Yên Bái; Ủy viên Ủy ban về các vấn đề xã hội của Quốc hội </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uyễn Văn Tuyết</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1/1960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 </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ử nhân Sử học </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Tỉnh ủy viên, Phó Trưởng đoàn </w:t>
            </w:r>
            <w:r>
              <w:rPr>
                <w:rFonts w:cs="Arial" w:ascii="Arial" w:hAnsi="Arial"/>
                <w:b/>
                <w:bCs/>
                <w:sz w:val="16"/>
                <w:szCs w:val="16"/>
              </w:rPr>
              <w:t xml:space="preserve">chuyên trách </w:t>
            </w:r>
            <w:r>
              <w:rPr>
                <w:rFonts w:cs="Arial" w:ascii="Arial" w:hAnsi="Arial"/>
                <w:sz w:val="16"/>
                <w:szCs w:val="16"/>
              </w:rPr>
              <w:t>Đoàn ĐBQH tỉnh Yên Bái; Ủy viên Ủy ban văn hóa, giáo dục, thanh niên, thiếu niên và nhi đồng của Quốc hội</w:t>
            </w:r>
          </w:p>
        </w:tc>
      </w:tr>
    </w:tbl>
    <w:p>
      <w:pPr>
        <w:pStyle w:val="Normal"/>
        <w:rPr/>
      </w:pPr>
      <w:r>
        <w:rPr/>
      </w:r>
    </w:p>
    <w:sectPr>
      <w:footerReference w:type="default" r:id="rId32"/>
      <w:type w:val="nextPage"/>
      <w:pgSz w:orient="landscape" w:w="16838" w:h="11906"/>
      <w:pgMar w:left="907"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5:00Z</dcterms:created>
  <dc:creator>Pham Le Hang</dc:creator>
  <dc:description/>
  <cp:keywords/>
  <dc:language>en-US</dc:language>
  <cp:lastModifiedBy>Pham Le Hangqh</cp:lastModifiedBy>
  <dcterms:modified xsi:type="dcterms:W3CDTF">2008-05-29T04:33:00Z</dcterms:modified>
  <cp:revision>3</cp:revision>
  <dc:subject/>
  <dc:title>Danh sách Trưởng đoàn, Phó trưởng Đoàn ĐBQH</dc:title>
</cp:coreProperties>
</file>